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16.02.2018 № 38 «О создании и оборудовании резервного мобильного избирательного участка для голосования» </w:t>
            </w:r>
            <w:bookmarkEnd w:id="0"/>
            <w:bookmarkEnd w:id="1"/>
          </w:p>
        </w:tc>
      </w:tr>
    </w:tbl>
    <w:p>
      <w:pPr>
        <w:pStyle w:val="Normal"/>
        <w:tabs>
          <w:tab w:val="clear" w:pos="708"/>
          <w:tab w:val="left" w:pos="71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auto" w:line="240"/>
        <w:ind w:firstLine="720"/>
        <w:jc w:val="both"/>
        <w:rPr/>
      </w:pPr>
      <w:r>
        <w:rPr/>
        <w:t>В соответствии с Федеральным законом от 10.01.2003 № 19-ФЗ «О выборах Президента Российской Федерации», Федеральным законом                            от 06.10.2003 №131-ФЗ «Об общих принципах организации местного самоуправления в Российской Федерации», Федеральным законом                        от 12.06.2002 № 67-ФЗ «Об основных гарантиях избирательных прав и права на участие в референдуме граждан Российской Федерации», Постановлением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ставом муниципального образования городской округ Армянск Республики Крым, в целях обеспечения антитеррористической и пожарной безопасности при работе участковых избирательных комиссий в ходе подготовки и проведения 18 марта 2018 года выборов Президента Российской Федерации, для обеспечения гарантий осуществления избирательных прав граждан, работы участковых избирательных комиссий при возникновении на избирательном участке в день голосования ситуации, требующей приостановления избирательного процесса:</w:t>
      </w:r>
    </w:p>
    <w:p>
      <w:pPr>
        <w:pStyle w:val="21"/>
        <w:spacing w:lineRule="auto" w:line="240"/>
        <w:ind w:firstLine="720"/>
        <w:jc w:val="both"/>
        <w:rPr/>
      </w:pPr>
      <w:r>
        <w:rPr/>
        <w:t>1. Внести в распоряжение администрации города Армянска Республики Крым от 16.02.2018 №38 «</w:t>
      </w:r>
      <w:r>
        <w:rPr>
          <w:szCs w:val="28"/>
        </w:rPr>
        <w:t>О создании и оборудовании резервного мобильного избирательного участка для голосования</w:t>
      </w:r>
      <w:r>
        <w:rPr/>
        <w:t>» (далее распоряжение) следующие изменения: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1.1. Изложить пункт 4.2 распоряжения в следующей редакции: 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«4.2. </w:t>
      </w:r>
      <w:r>
        <w:rPr>
          <w:szCs w:val="28"/>
        </w:rPr>
        <w:t xml:space="preserve">Предоставить автобус БАЗ-А079, Е149АА82, с водителем, на период выборов </w:t>
      </w:r>
      <w:r>
        <w:rPr/>
        <w:t>Президента Российской Федерации 18 марта 2018 с предоставлением контактных данных водителя для оперативного взаимодействия с резервным пунктом для голосования с целью организации непрерывности процесса проведения выборов в случаях невозможности работы образованных избират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В.А. Телиж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0"/>
      <w:w w:val="100"/>
      <w:kern w:val="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415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9:00Z</dcterms:created>
  <dc:creator>Oper2</dc:creator>
  <dc:description/>
  <cp:keywords/>
  <dc:language>en-US</dc:language>
  <cp:lastModifiedBy>АХЧ</cp:lastModifiedBy>
  <cp:lastPrinted>2018-03-13T10:19:00Z</cp:lastPrinted>
  <dcterms:modified xsi:type="dcterms:W3CDTF">2018-03-14T12:36:00Z</dcterms:modified>
  <cp:revision>9</cp:revision>
  <dc:subject/>
  <dc:title/>
</cp:coreProperties>
</file>